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9 DE OCTUBRE DEL AÑO 2022.</w:t>
      </w:r>
    </w:p>
    <w:p>
      <w:pPr>
        <w:pStyle w:val="Normal"/>
        <w:shd w:fill="FFFFFF" w:val="clear"/>
        <w:ind w:left="1021" w:hanging="0"/>
        <w:jc w:val="center"/>
        <w:rPr/>
      </w:pPr>
      <w:r>
        <w:rPr>
          <w:rFonts w:cs="Tahoma" w:ascii="Tahoma" w:hAnsi="Tahoma"/>
          <w:b/>
          <w:i/>
        </w:rPr>
        <w:t>11: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12 DE OCTUBRE DEL AÑO 2022.</w:t>
      </w:r>
    </w:p>
    <w:p>
      <w:pPr>
        <w:pStyle w:val="TextBody"/>
        <w:shd w:fill="FFFFFF" w:val="clear"/>
        <w:spacing w:lineRule="auto" w:line="360"/>
        <w:rPr>
          <w:rStyle w:val="Fuentedepe1e1e1rrafopredeter"/>
          <w:rFonts w:ascii="Tahoma" w:hAnsi="Tahoma" w:cs="Tahoma"/>
          <w:b/>
          <w:b/>
          <w:i/>
          <w:i/>
          <w:sz w:val="23"/>
          <w:szCs w:val="23"/>
          <w:lang w:val="es-ES"/>
        </w:rPr>
      </w:pPr>
      <w:r>
        <w:rPr/>
      </w:r>
    </w:p>
    <w:p>
      <w:pPr>
        <w:pStyle w:val="Normal"/>
        <w:shd w:fill="FFFFFF" w:val="clear"/>
        <w:spacing w:lineRule="auto" w:line="360"/>
        <w:jc w:val="both"/>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iCs/>
          <w:color w:val="000000"/>
          <w:sz w:val="23"/>
          <w:szCs w:val="23"/>
        </w:rPr>
        <w:t>COMPROMISO CONSTITUCIONAL QUE RENDIRÁ C.P. ROBERTO RICARDO TAMAYO RAMÍREZ, COMO TITULAR DE UNIDAD DE VIGILANCIA Y EVALUACIÓN DE LA AUDITORÍA SUPERIOR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IGNADO POR LA L.A.E. MARÍA LORENZA AYALA LÓPEZ, PRESIDENTE MUNICIPAL DEL H. AYUNTAMIENTO DE ABALÁ,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USCRITO POR EL CIUDADANO WILLIAN RAFAEL BERMON CONRRADO Y EL C. ERIK MOISÉS CETINA CHAN, PRESIDENTE Y SECRETARIO MUNICIPAL DEL H. AYUNTAMIENTO DE CANTAMAYEC,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IGNADO POR EL BR. EDUARDO ENRIQUE EUAN FRANCO, PRESIDENTE MUNICIPAL DEL H. AYUNTAMIENTO DE HOCABÁ,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USCRITO POR EL CIUDADANO ROGER HUMBERTO SÁNCHEZ ÁNGULO, PRESIDENTE DEL H. AYUNTAMIENTO DE CHACSINKÍN,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IGNADO POR LA CIUDADANA MARÍA INÉS PACHECO POOT, PRESIDENTE MUNICIPAL DEL H. AYUNTAMIENTO DE MAMA,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USCRITO POR LA L.E.P. ALMA ERNESTINA MANZANERO POLANCO, PRESIDENTA MUNICIPAL DEL H. AYUNTAMIENTO DE SANAHCAT,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IGNADO POR EL LIC. GERARDO JACOBO CUXIM ALFARO, PRESIDENTE MUNICIPAL DEL H. AYUNTAMIENTO DE SOTUTA,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USCRITO POR EL PSIC. JUAN JACOBO LÓPEZ ÁLVAREZ Y EL PROF. JESÚS ARGENIS GUERRERO PERAZA, PRESIDENTE Y SECRETARIO MUNICIPAL DEL H. AYUNTAMIENTO DE TELCHAC PUEBLO,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SIGNADO POR LA L.E.P. ANGÉLICA PANTI CERVERA, PRESIDENTA MUNICIPAL DE TIXMEHUAC,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NÚMERO TEEY/PDCIA/015/2022, SUSCRITO POR LA LICENCIADA LISSETTE GUADALUPE CETZ CANCHÉ, MAGISTRADA PRESIDENTA DEL TRIBUNAL ELECTORAL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sz w:val="23"/>
          <w:szCs w:val="23"/>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sz w:val="23"/>
          <w:szCs w:val="23"/>
        </w:rPr>
        <w:t>INICIATIVA CON PROYECTO DE DECRETO POR EL QUE SE DECLARA EL 19 DE NOVIEMBRE COMO “DÍA DE LA MUJER EMPRENDEDORA”, SUSCRITA POR LAS DIPUTADAS VIDA ARAVARI GÓMEZ HERRERA, FABIOLA LOEZA NOVELO Y EDUARDO SOBRINO SIERRA.</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sz w:val="23"/>
          <w:szCs w:val="23"/>
        </w:rPr>
        <w:t>INICIATIVA CON PROYECTO DE DECRETO POR EL QUE SE ADICIONA LA LEY DE EDUCACIÓN DEL ESTADO DE YUCATÁN, EN MATERIA DE SERVICIOS EDUCATIVOS EN ESCUELAS PARTICULARES, SIGNADA POR LA DIPUTADA JAZMÍN YANELI VILLANUEVA MOO.</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sz w:val="23"/>
          <w:szCs w:val="23"/>
        </w:rPr>
        <w:t>SEGUNDA LECTURA DE LA PROPUESTA DE ACUERDO, EN LA QUE EL H. CONGRESO DEL ESTADO DE YUCATÁN, RESPALDA LAS ACCIONES LEGALES EMPRENDIDAS POR EL GOBIERNO DE MÉXICO EN ESTADOS UNIDOS QUE BUSCAN FRENAR EL TRÁFICO ILEGAL DE ARMAS HACIA MÉXICO Y CON ELLO PONER UN ALTO AL CRIMEN ORGANIZADO PARA LOGRAR LA CONSTRUCCIÓN DE LA PAZ EN EL PAÍS, SIGNADA POR EL DIPUTADO RAFAEL ALEJANDRO ECHAZARRETA TORRES.</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iCs/>
          <w:color w:val="000000"/>
          <w:sz w:val="23"/>
          <w:szCs w:val="23"/>
        </w:rPr>
        <w:t xml:space="preserve">SEGUNDA LECTURA DE LA PROPUESTA DE ACUERDO, EN LA QUE SE EXHORTA RESPETUOSAMENTE A LOS TITULARES DE LOS AYUNTAMIENTOS DEL ESTADO DE YUCATÁN, A SUMARSE A LA ESTRATEGIA DE PREVENCIÓN DEL SUICIDIO IMPLEMENTADA POR EL TITULAR DEL EJECUTIVO ESTATAL; Y CONFORMAR LA INTEGRACIÓN DE UN CONSEJO MUNICIPAL DE SALUD MENTAL, SU BRIGADA DE SALUD MENTAL, ASÍ COMO PROMOVER EL USO DE HERRAMIENTAS DIGITALES PARA LA DETECCIÓN, SISTEMAS DE APOYO Y CAPACITACIÓN AL PERSONAL EN LA MATERIA, TRABAJANDO EN COORDINACIÓN CON LA SECRETARÍA DE SALUD DEL ESTADO DE YUCATÁN, SUSCRITA POR LA DIPUTADA DAFNE CELINA LÓPEZ OSORIO. </w:t>
      </w:r>
    </w:p>
    <w:p>
      <w:pPr>
        <w:pStyle w:val="Normal"/>
        <w:shd w:fill="FFFFFF" w:val="clear"/>
        <w:spacing w:lineRule="auto" w:line="360"/>
        <w:jc w:val="both"/>
        <w:rPr>
          <w:rFonts w:ascii="Tahoma" w:hAnsi="Tahoma" w:cs="Tahoma"/>
          <w:i/>
          <w:i/>
          <w:caps/>
          <w:sz w:val="23"/>
          <w:szCs w:val="23"/>
        </w:rPr>
      </w:pPr>
      <w:r>
        <w:rPr>
          <w:rFonts w:cs="Tahoma" w:ascii="Tahoma" w:hAnsi="Tahoma"/>
          <w:i/>
          <w:caps/>
          <w:sz w:val="23"/>
          <w:szCs w:val="23"/>
        </w:rPr>
      </w:r>
    </w:p>
    <w:p>
      <w:pPr>
        <w:pStyle w:val="Prrafodelista"/>
        <w:widowControl/>
        <w:shd w:fill="FFFFFF" w:val="clear"/>
        <w:spacing w:lineRule="auto" w:line="360"/>
        <w:ind w:left="0" w:hanging="0"/>
        <w:jc w:val="both"/>
        <w:rPr/>
      </w:pPr>
      <w:r>
        <w:rPr>
          <w:rFonts w:cs="Tahoma" w:ascii="Tahoma" w:hAnsi="Tahoma"/>
          <w:b/>
          <w:i/>
          <w:sz w:val="23"/>
          <w:szCs w:val="23"/>
        </w:rPr>
        <w:t>IV.-</w:t>
      </w:r>
      <w:r>
        <w:rPr>
          <w:rFonts w:cs="Tahoma" w:ascii="Tahoma" w:hAnsi="Tahoma"/>
          <w:i/>
          <w:sz w:val="23"/>
          <w:szCs w:val="23"/>
        </w:rPr>
        <w:t xml:space="preserve"> ASUNTOS GENERALES.</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i/>
          <w:sz w:val="23"/>
          <w:szCs w:val="23"/>
        </w:rPr>
        <w:t>V.-</w:t>
      </w:r>
      <w:r>
        <w:rPr>
          <w:rFonts w:cs="Tahoma" w:ascii="Tahoma" w:hAnsi="Tahoma"/>
          <w:i/>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i/>
          <w:sz w:val="23"/>
          <w:szCs w:val="23"/>
        </w:rPr>
        <w:t>VI.-</w:t>
      </w:r>
      <w:r>
        <w:rPr>
          <w:rFonts w:cs="Tahoma" w:ascii="Tahoma" w:hAnsi="Tahoma"/>
          <w:i/>
          <w:sz w:val="23"/>
          <w:szCs w:val="23"/>
        </w:rPr>
        <w:t xml:space="preserve"> CLAUSURA DE LA SESIÓN.</w:t>
      </w:r>
    </w:p>
    <w:p>
      <w:pPr>
        <w:pStyle w:val="Normal"/>
        <w:shd w:fill="FFFFFF" w:val="clear"/>
        <w:spacing w:lineRule="auto" w:line="360"/>
        <w:jc w:val="both"/>
        <w:rPr>
          <w:rFonts w:ascii="Tahoma" w:hAnsi="Tahoma" w:cs="Tahoma"/>
          <w:b/>
          <w:b/>
          <w:bCs/>
          <w:i/>
          <w:i/>
          <w:iCs/>
          <w:sz w:val="23"/>
          <w:szCs w:val="23"/>
        </w:rPr>
      </w:pPr>
      <w:r>
        <w:rPr>
          <w:rFonts w:cs="Tahoma" w:ascii="Tahoma" w:hAnsi="Tahoma"/>
          <w:b/>
          <w:bCs/>
          <w:i/>
          <w:iCs/>
          <w:sz w:val="23"/>
          <w:szCs w:val="23"/>
        </w:rPr>
      </w:r>
      <w:bookmarkStart w:id="5" w:name="_Hlk86083381"/>
      <w:bookmarkStart w:id="6" w:name="_Hlk86083381"/>
      <w:bookmarkEnd w:id="6"/>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imes New Roman"/>
      <w:b/>
      <w:bCs/>
      <w:i w:val="false"/>
      <w:color w:val="000000"/>
      <w:sz w:val="22"/>
      <w:szCs w:val="28"/>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imes New Roman"/>
      <w:b/>
      <w:i w:val="false"/>
      <w:sz w:val="24"/>
    </w:rPr>
  </w:style>
  <w:style w:type="character" w:styleId="WW8Num14z0">
    <w:name w:val="WW8Num14z0"/>
    <w:qFormat/>
    <w:rPr>
      <w:rFonts w:ascii="Tahoma" w:hAnsi="Tahoma" w:cs="Times New Roman"/>
      <w:b/>
      <w:i w:val="false"/>
      <w:sz w:val="24"/>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4"/>
    </w:rPr>
  </w:style>
  <w:style w:type="character" w:styleId="WW8Num18z0">
    <w:name w:val="WW8Num18z0"/>
    <w:qFormat/>
    <w:rPr>
      <w:b/>
      <w:i w:val="false"/>
      <w:sz w:val="22"/>
    </w:rPr>
  </w:style>
  <w:style w:type="character" w:styleId="WW8Num19z0">
    <w:name w:val="WW8Num19z0"/>
    <w:qFormat/>
    <w:rPr>
      <w:rFonts w:ascii="Tahoma" w:hAnsi="Tahoma" w:cs="Tahoma"/>
      <w:b/>
      <w:i w:val="false"/>
      <w:sz w:val="22"/>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i w:val="false"/>
      <w:sz w:val="28"/>
    </w:rPr>
  </w:style>
  <w:style w:type="character" w:styleId="WW8Num23z0">
    <w:name w:val="WW8Num23z0"/>
    <w:qFormat/>
    <w:rPr>
      <w:rFonts w:ascii="Tahoma" w:hAnsi="Tahoma" w:cs="Tahoma"/>
      <w:b/>
      <w:i w:val="false"/>
    </w:rPr>
  </w:style>
  <w:style w:type="character" w:styleId="WW8Num24z0">
    <w:name w:val="WW8Num24z0"/>
    <w:qFormat/>
    <w:rPr>
      <w:rFonts w:ascii="Tahoma" w:hAnsi="Tahoma" w:cs="Tahoma"/>
      <w:b/>
      <w:i w:val="false"/>
      <w:sz w:val="24"/>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bCs/>
      <w:i w:val="false"/>
      <w:caps/>
      <w:color w:val="000000"/>
      <w:sz w:val="22"/>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WW8Num28z0">
    <w:name w:val="WW8Num28z0"/>
    <w:qFormat/>
    <w:rPr>
      <w:rFonts w:ascii="Tahoma" w:hAnsi="Tahoma" w:cs="Tahoma"/>
      <w:b/>
      <w:i w:val="false"/>
      <w:sz w:val="22"/>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bCs/>
      <w:caps/>
      <w:color w:val="000000"/>
      <w:sz w:val="28"/>
      <w:szCs w:val="2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00:00Z</dcterms:created>
  <dc:creator>erika.peralta</dc:creator>
  <dc:description/>
  <cp:keywords/>
  <dc:language>en-US</dc:language>
  <cp:lastModifiedBy>anita.rodriguez</cp:lastModifiedBy>
  <cp:lastPrinted>2022-10-18T10:06:00Z</cp:lastPrinted>
  <dcterms:modified xsi:type="dcterms:W3CDTF">2022-10-18T15:37:00Z</dcterms:modified>
  <cp:revision>4</cp:revision>
  <dc:subject/>
  <dc:title>DIP</dc:title>
</cp:coreProperties>
</file>